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DISK  COPY 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Version 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Copyright 1992-1995  Chang Ping Lee ALL RIGHTS RESERVE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isclaimer of warranty. . . . . . . . . . . . . . . . . . . 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License . . . . . . . . . . . . . . . . . . . . . . . . . . 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erms of distribution . . . . . . . . . . . . . . . . . . . 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cknowledgements. . . . . . .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1.   Introduction . . . . . . . . . . . . . . . . .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2.   Main Features. . . . . . . . . . . . . . . . . . . . . 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3.   System requirement and compatibility . . . . . . . . . 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4.   How to install and run DISK COPY FAST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5.   Command line arguments and examples. . . .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6.   How to use pull-down menus in DISK COPY FAST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6.1  Select a command 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6.2  Execute a command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6.3  ESC key . . . . .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6.4  Mouse . . . . . .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7.  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7.1  Resource window . .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7.2  Option window . . .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7.2  Information window 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8.   Commands reference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.1  Read  . . . 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.2  Write . . . 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.3  Compare . . 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.4  Option  . . 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9.   Hot keys . . . . . . . . . . . . . . . . . . . . . . . 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0.   Benchmark and comparison . . . . . . . . . . . . . . . 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0.1 Benchmark, HOW FAST CAN IT GO . . . . . . . . . . 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0.2 Comparison, HOW MUCH CAN YOU SAVE . . . . . . . . 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1.   What is an image file. . . . . . . . . . . . . . . . . 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2.   About extended memory. . . . . . . . . . . . . . . . . 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3.   About boot sector virus protection . . . . . . . . . . . 2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4.   Extended formats support . . . . . . . . .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4.1  The basic idea and tradeoff. . . . .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4.2  Details of support and limitation. . . . . . . . 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5.   Examples . . . . . . . . . . . . . . . . . . . . . . . 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6.   Questions and answers. . . . . . . .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7.   Support and suggestions. . . . . . . . . . . . . . . . 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8.   Introducing other fine products. . . . . . . . . . . . 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8.1 DISK COPY PLUS. . . . . . . . . . . . . . . . . . 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8.2 DISK UTIL PACK. . . . . . . . . . . . . . . . . . 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9.   Registration benefit . . . . . . . . . . . . . . . . . .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9.1 DISK COPY FAST. . . . . . . . . . . . . . . . . . .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9.2 DISK COPY PLUS. . . . . . . . . . . . . . . . . . .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HOW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RDER FOR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ISCLAIMER  OF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SOFTWARE AND MANUAL ARE SUPPLIED "AS IS". THE AUTHOR HER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CLAIMS ALL WARRANTIES RELATING TO THIS SOFTWAR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CUMENTATION FILE, EXPRESS OR IMPLIED, INCLUDING BUT NOT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DAMAGE TO HARDWARE, SOFTWARE AND/OR DATA FROM U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DUCT. IN NO EVENT WILL THE AUTHOR OF THIS SOFTWARE BE L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YOU OR ANY OTHER PARTY FOR ANY DAMAGES. YOUR U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FTWARE INDICATES THAT YOU HAVE READ AND AGREE TO THE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THER TERMS INCLUDED IN THIS DOCUMENT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UE TO THE NATURE OF EVOLVING PROGRAMMING AND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ARDWARE AND SOFTWARE ENVIRONMENTS IN WHICH THIS SOFTWAR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 USED, IT IS UNDERSTOOD THAT OCCASIONAL "BUGS" OR UN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Y ARISE. THE USER SHOULD ALWAYS TEST THIS SOFTWARE THOROU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TH NON-CRITICAL DATA BEFORE RELYING ON I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K COPY FAST v5.0 is neither free software nor is i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ublic domain. The software and its documentation, this file,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perty of the author and may not be sold without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mission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K COPY FAST v5.0 is distributed as shareware. This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are granted a limited license to use it for a period of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ays. If you find it useful and decide to continue using it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trial period, registration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gistered users will be granted a just-like-a-book licens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eans a registered version of the software can be used by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an one person and can be moved from one computer to another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ng as there is NO POSSIBILITY of it being used by two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sons on two different computers at the same time, just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ok can not be read by two different persons in two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laces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y registering for a non-commercial license you agre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ftware will not be used for profit purpose and do not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re than 10 diskettes from any particular source diskette or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. Non-commercial license can not be licensed to a busi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ganization, institution or government ag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commercial license allows you to use the software for profi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n-profit purposes. With a commercial license you can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s many diskettes as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te licenses for use of DISK COPY FAST on multiple compu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so available upon request at a reduced fe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ERMS OF DISTRIBU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distribution of DISK COPY FAST must include the software,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cumentation file, order form and all supplemental files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S.TXT) as a single unit without any modification AND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the following condit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. Any individual is welcome to make copies for his/her 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/or colleagues if NO FEE is char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 Electronic bulletin boards, whether they charge or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arge their users subscription fee, are welcome to po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gram for down loading as long as they do not charge any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particular for the distribution of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. Computer information services such as CompuServe (CIS), Gen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tc., may post this software for their subscri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. Non-commercial user groups and computer clubs may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program to their members if the fee charg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ette containing DISK COPY FAST does not exceed $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5. Disk vendors approved by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fessionals or disk vendors who explain the concep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hareware in their ads that quote a price may distrib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hareware version of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6. Other commercial enterprises wishing to distribute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AST either alone or in combination with other hard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oftware, books or materials must obtain permission in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rom the autho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CKNOWLED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author of DISK COPY FAST sincerely wish to thank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r. Jeff. Chen from TAIWAN provided valuable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kette controller. Without his help DISK COPY FAST can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ally fast. Joe Warjas, co-sysop of the PIE BBS, provided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aluable suggestions. He also helped proof read the DOC and 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s and distributed the program to many BBSes. Robert Ever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Klaus Schnack made great contributions by spending many 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sting several versions of DISK COPY FAST. They also provided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aluable suggesti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. INTROD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COPY FAST is a one pass diskette duplication utility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akes copies of 1.44 MB, 720 KB, 1.2 MB and 360 KB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any extended formats are also supported. This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icrosoft DMF, IBM XDF and selected FDFORMAT formats. User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lso duplicate Macintosh high density disks with DISK COP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on the PC plat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COPY FAST is incredibly fast. For example, using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mmand DISKCOPY to duplicate a 360 KB, 1.2 MB, 720 KB or 1.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b diskette, assuming diskette shuffling doesn't take any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ill take 43%, 50%, 42% or 57% longer than using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dd up the shuffling time the saving becomes unbelievable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tion 10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ore importantly, DISK COPY FAST achieves its high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by precise timing, not by sacrificing compatibility.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ingle read, write or format is done following the indus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andard, strictly, no compromi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an you ask for anything mo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e the next section for other outstanding featur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 MAIN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Performs the DOS commands FORMAT, DISKCOPY and DISKCO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ll in one single p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Copy VERY fast from 8088 to 486, from monochrome to S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Friendly, informative and visually appealing user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ith on-line help and mouse support. No need to go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 lengthy DOC file and you still couldn't remember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ptions and 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Command line arguments for working with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Hot keys designed to make your backup or mass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uch 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Utilizes extended memory (XMS) for faster speed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ave your hard disk from unnecessary wear and t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Creates an exact image file of a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Fast mode that reads and writes only the diskette 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hich contains data and does not waste any time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nd writing the empty por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Supports four diskette driv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Provides Some degree of protection against boot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irus. (See section 13. Although not complete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ometimes can be a life-sav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Audio signal at end of reading and writing a diskette or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econds of in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High efficiency. When copying a 1.2 MB diskett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ystem with 590 KB free memory, DISK COPY FAST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tored 32 tracks while another diskette copy program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nly store 17 tracks of data in conventional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More features waiting for you to discover.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xperienced you are the better the DISK COPY FAST st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you duplicate large quantities of diskettes on a regular b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re is more for you. Check the features of DISK COPY PLUS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fessional version of DISK COPY FAST, on section 18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. SYSTEM REQUIREMENT AND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o run DISK COPY FAST you need at least 200K Bytes of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nventional memory. In addition, the total of free conven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extended memory plus free current disk (hard disk or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) space should be at least 128K Bytes more than th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want to duplic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you intend to use extended memory, some type of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emory driver, such as HIMEM.SYS which comes with DOS (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5.0 or above) or QEMM which you need to purchase separately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quired. Extended memory can be accessed without any driver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t is dangerous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program has been tested on machines with different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software configurations. The testing results show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uns almost as fast on an 8088 as on a 486 machine.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ystem does not have enough memory and needs to use the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instead, your hard disk should have at least a 200 KB/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ransfer rate and should not be overly fragmen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. HOW TO INSTALL AND RUN DISK COP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t's easy! Just copy all the files to a directory crea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COPY FAST. In order to run the program anywhere you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need to include the directory in the PATH define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UTOEXEC.BAT file or create a one-line batch file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path of DCF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o run the program type "DCF" followed by the "enter" key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only have one or two floppy drives you can skip the r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is section and continue at section 5 for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rg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systems with four floppy drives, if a device drive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ame with the controller is installed DISK COPY FAST usually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tect the drive letters automatically and the drive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hould be used to specify the third and fourth drives.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vice driver (TSR) is installed you need to use 3 and 4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rive letters for the third and fourth drives. In this ca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eed to edit a text file that provides the information on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rive capa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following is an example of the text file in which a 1.2M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1.44MB and a 360KB drives are specified as the firs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ond and the third drives with drive letters A: B: and G: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spectively. The 0 on the last line indicates that the fou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rive is not installed. If all drives are defined, such 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example, DISK COPY FAST will not check with DOS for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apacity. This can speed up the initialization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$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 1200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 1440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  360 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name of the text file is CONFIG.DCF. DCF automatically 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 this as its configuration file. If you use a differen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will need to specify the file name on the command line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xample, "DCF @ABC" if the file name is AB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5. COMMAND LINE ARGUMENTS AND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re are fourteen options you can specify using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rguments. You can find detailed description in this sec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un "DCF /?" to get a summery on line. These options can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pecified in the CONFIG.DCF file. The 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override the CONFIG.DCF options. The first six options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be toggled on line with the pull dow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addition, you can also specify an alternativ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ile, source, and/or target drive/image file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e examples at the end of thi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ote that the '+' sign after any option can be o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c  followed by +/-. Set Compare ON/OFF. When O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erforms read-back and byte-by-byte comparison for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rack written to a target diskette.  Default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m  followed by +/-. Set Format ON/OFF. When O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ormats before writing to target diskettes. If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gram will format only when necessary.  Default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f  followed by +/-. Set Fast ON/OFF. When ON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nly read/write the portion with active data and skip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ortion of diskettes.  Default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s  followed by +/-. Set Sound ON/OFF. When ON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give an audio signal after reading and writing a disket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20 seconds of inactivity. Default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k  followed by +/-. Set Keystrokes +/-. When +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ess the highlighted letter followed by the "enter"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execute a command. When - NO "enter" key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efault is 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n  followed by +/-. Set Menu +/-. Available only when a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river is present. When + you can see and click at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to execute. When - you need to pull the second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s down from a level one command. Default is 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d  followed by +/-. Set Delay ON/Off. If your machine is not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low as an 8088/4.77MHz and would like to see whe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gram can copy at highest speed on your system try /d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efault is 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a  followed by +/-. Set analyze ON/OFF. If ON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heck density before copying to a target diskette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py a low density to a high density disk or vice ver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(usually a mistake) the program will give a warning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n decide to skip, go ahead, or format before wr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efault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b  followed by +/-. Set backup ON/OFF. If ON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peatedly read source and write target. The program qu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utomatically when you press the ESC key. To tur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ption ON you also need to specify the source and targe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. Default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o  followed by +/-. Set "mono in color" mode. In a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ystem, you can use /o+ to force DISK COPY FAST run in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nd white. Default is 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t  followed by +/-. Set density priority. If + the program 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ading a new disk as a high density disk in a 1.2 or 1.44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rive. If - low density has higher priority. Default is 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v  followed by +/-. Set boot sector virus warning ON/OFF. If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program will give warning when boot sector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nvalid data. If OFF no warning will be given and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tandard formats (360KB, 1.2MB, 720KB or 1.44MB) is assu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x  followed by +/-. Set multiple target ON/OFF. If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gram will read source once and write targets repeate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program quits automatically when you press the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o turn this option ON you also need to specify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nd target on the command line. Default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w  followed by +/-. Set "write protect" ON/OFF. If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gram will not read a diskette which is not wri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tected. This is useful when you are backing up a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f diskettes and the source are all write-protected.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is option to prevent the mistake of reading a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hich should be a target instead of source. Default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@file_name  specify alternative name for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ile_name  define file_name as source or target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rive:  define a floppy drive as source or target driv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m-k+n-    Set defaults of Format, Keystrokes and Men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FF, + and 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m-kn-     Same as the last example. The '+' can be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mcd-      Set defaults of Format, Compare and Del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N, ON an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A:         Read from drive A: and write to drive A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A: B:      Read from drive A: and write to drive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3: 4:      Read from third drive and write to fourth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hen device driver is not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G: H:      Read from third drive and write to fourth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hen device driver is installed and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letters are G and H,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A: ABC     Read from drive A: and write to image file AB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x+ ABC A: Read from image file ABC and produce a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arget as you like using drive A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b+ B:     Back up a sequence of diskettes using drive B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6. HOW TO USE PULL-DOWN MENUS IN DISK COP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fter you type DCF followed by the "enter" key,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creen appears. Press the enter key again, after three seco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the Main Menu app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6.1 SELECT : To select a command, use the arrow keys or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ess the highlighted letter. If Option|Key is -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will be executed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6.2 EXECUTE : To execute a command, press the enter ke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ou have selected the command. If Option|Key is -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need to press 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6.3 ESC key : You can press the ESC key to interrupt a Re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rite action. If the program is not busy doing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is will return you to the Main Menu. If you are alread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Main Menu, the program will exit to the operati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6.4 Mouse : With this version mouse support is added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e the mouse on any screen except Help|register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mpted you can click the left button on an answer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lso click the right button to signal an interrupt.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right button is the same as pressing the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ptions can be toggled by clicking on the option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hen a mouse driver is present you can choose between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nd Regular menu by Option|Menu. Full menu is hi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commend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7.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re are three windows in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7.1 RESOURCE window : This window shows you the resourc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our system which can be utilized for duplica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. Inside this window, "Con mem" shows you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f free conventional memory, "Ext mem" shows you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f free extended memory and "Cur dsk" shows you the siz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ree space on the current disk (hard or RAM disk.) I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hows you the capacities of available diskette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7.2 OPTION window : It shows you current read/writ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ee command "Option" in the next section for details and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o chang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7.3 INFORMATION window : It shows you the status of the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ource diskette. For example if it says 61 out of 80 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t means the source diskette has 80 tracks but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irst 61 tracks contains useful data and the last 19 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re empty. Then it will show you how these 61 track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loaded in your system. For example, it may says 34 track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nventional memory, 20 in extended memory and 7 on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. It also shows you other information such as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t took to perform the last read, write (in seconds) and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any copies you have made so f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Note that the information window won't be visible unti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have a source diskette loaded in your system. Also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at the track numbers shown when reading or wri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 are 0 based which means if the diskette has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racks the track numbers will be 0 to 79 instead of 1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0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8.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8.1 Read: Loads the source diskette data from a diskett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r from an image file created previously by DISK COP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o conventional memory and extended memory and then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8.2 Write: Writes a loaded source diskette's data to a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rive or an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8.3 Compare: Compares the loaded source diskette with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 in a diskette drive or an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8.4 Option: Includes six subcommands for you to set read/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ptions, sound, keystroke and menu sty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Format ON" means format target diskette before wr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Format OFF" means format only when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Compare ON" means perform a read-back and BYTE-BY-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comparison immediately after writing a tr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target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Fast ON" means don't read/write empty portion of sour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target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Sound ON" turns audio signal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Key -" saves you some keystro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Menu +" gives you a Full and faster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f a mouse driver is present, options can be togg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rectly by clicking on the option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current status of these options is shown in th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indow. Note that subcommands "Format" and "Compare" a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rite only while "Fast" affects both read and writ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9. HOT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hen you purchase software, you know how important it is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backup. So you FORMAT, DISKCOPY... shuffle, shuffle. Afte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hard work you still feel a little uneasy. So you DISKCO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again you are busy shuffling. What a waste of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nerg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Let DISK COPY FAST do the hard work and save time for you.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to bring up the menu, press F5 (or F6) and then alter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between source and target diskettes. When you are finishe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ess the ESC key. It's fast and it's easy. No more shuff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don't need to repeat the same command sequences and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witches over and over again. Best of all, the BYTE-BY-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mparison is already done. No need to DISKCO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ounds good? Give it a try. Just remember F5 (function key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 copying a sequence of diskettes in drive A and F6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pying a sequence of diskettes in drive B.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ange the read/write options do it before using the hot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you need to duplicate more than one copy from the sam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re are two more hot keys available. F7 and F8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ltiple target diskettes in drive A: and B:, respectivel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ource diskette needs to be loaded before using thes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ot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ote : 1) DISK COPY FAST has an auto-sensing featur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program will start reading or writing a diskett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it senses that a diskette is present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exception is when you are using the sam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repeatedly. In this case, to give you a cha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change diskettes, the program will wait for a "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door opened followed by a drive door closed" 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it has sensed that a diskette is already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2) Because of the auto-sensing feature mentioned ab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no matter how many diskettes you need to cop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whole operation requires only two keystrokes,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the F5 to F8 keys at the beginning and the ESC ke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the end. Between these two keystrokes all you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do is changing diskettes when reading or writ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comple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0. BENCHMARK AND COMPAR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0.1   Benchmark, HOW FAST CAN IT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following results are from a 386, 16.7 MHz (33 MHz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urbo mode turned off) compatible machine with 360KB, 1.2MB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.44MB diskette drives. The numbers are the time in second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COPY FAST and DOS commands to perform the specific t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each cell, the 1st number is for a 100% full disket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ond number (in parentheses) is for 25% loaded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time for DOS commands does NOT include diskette shuff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task     360 KB     1.2 MB     720 KB      1.44 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  R    15  (4)    30   (8)    35  (10)    35   (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  W    15  (4)    30   (9)    35  (10)    35   (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 WC    29  (7)    57  (14)    69  (18)    68  (1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 FW    33 (28)    67  (57)    81  (69)    80  (6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FWC    47 (32)    93  (64)   112  (77)   112  (7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COPY   RW    43 (43)    90  (90)   102 (102)   110 (1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COPY  FRW    84 (84)   162 (162)   220 (220)   223 (22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COMP   RC    43 (43)    93  (93)   102 (102)   133 (13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ote : (1) Time for DOS commands does NOT includ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shuffling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(2) Under the "task" column in the above table, R st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for Read, W stands for Write, F stands for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and C stands for BYTE-BY-BYTE compa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(3) Performance varies on different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(4) The benchmark was performed with option delay 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your machine is not too slow you can do bett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option delay OFF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0.2   Comparison, HOW MUCH CAN YOU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gain, we give DOS commands the best possible conditions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ssume diskette shuffling doesn't take any time. When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ore than one way to have the work done using DOS commands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oose the one with the shortest time. For example, wh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an use DISKCOPY to copy from source to unformatted target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ould be faster to format the diskette first before copy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is will be the DOS method we use for compa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ill, there are some problems with DOS commands which we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elp. For example, DOS commands have no FAST mode and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ad a source once and write target many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following tables show how much longer, in percentag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akes using DOS commands than using DISK COPY FAST.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able is for a 100% full diskette and the second table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25% loaded diskette. In each table, the first row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raight copying, no format, no comparison, the second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cludes comparison but not formatting, the third row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matting but not comparison. The last row includes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ask   360K   1.2M   720K   1.44M   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W      43%    50%    42%    57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WC     95%   110%    92%   136%     DOS needs to read tw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FW     65%    67%    50%    61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FWC    97%   107%    88%   116%     DOS needs to read tw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ask   360K   1.2M   720K   1.44M   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W     438%   429%   410%   511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WC    682%   732%   629%   835%     DOS needs to read tw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FW    147%   149%   123%   137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FWC   239%   254%   220%   274%     DOS needs to read twic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1. WHAT IS AN IMAGE FIL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en you format a 1.2 M Bytes diskette, it actually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,228,800 bytes but DOS tells you only 1,213,952 byt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vailable. Where are the other 14,848 bytes? They are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S to store information about the format, allocation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d root directory of the diskette. When you use COPY or X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copy files from one diskette to another this inform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t copied. Also, the file allocation may be different.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iles may occupy different sectors on the two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 image file is created by reading the sourc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ctor-by-sector, track-by-track in the original orde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tains every bit of information of the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us, the size of the image file of a 1.2 MB diskett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xactly 1,228,800. This file can be stored on the hard dis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 tape. (You can use some type of compression utilit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uch as ARJ, LHA or PKZIP to save storage space if you lik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y do I want to do that, You ask? I'll describe one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pplication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 archive purpose: You know the importance of back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oftware you bought. How do you do that? DISKCOPY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other set of floppies? You can do that but wha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lready have hundreds of floppies around? If you are r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an save image files to hard disk. If you are not so rich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m to tape. With compression one tape (costs about $20)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old as many as 200 image files of 1.2 MB floppies y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ize is smaller than an audio cassette. Several month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w if your original diskettes are damaged you can retr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mage files from the tape, write to new diskettes and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 identical copy of the original (this won't work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riginal is copy-protected.) Of course tape drives are sl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ut this is archiving and you are not supposed to have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t oft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2. ABOUT EXTE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use extended memory (i.e. memory beyond 1 MB) you ne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ll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At least IBM PC AT or compatible with 80286 or better C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Of course you need to have extended memory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For safety reasons DISK COPY FAST also require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have some kind of extended memory manager (or driv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nstalled which conforms to the Microsoft eXte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pecification (XMS), version 2.0 or above.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HIMEM.SYS which is included with DOS 5.0 so you don't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o spend extra money to get one. You can also use QEMM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r any other memory manager as long as it conform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XMS specifica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3. ABOUT BOOT SECTOR VIRUS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!!! IMPORTANT : Do not assume a diskette is virus-free just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t is accepted by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s a bonus, DISK COPY FAST also gives you some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gainst boot sector viruses such as Michaelangelo.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AST was never intended to be an anti-virus program and by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eans should this kind of protection be considered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aving said that, here is how it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very diskette contains some important information in the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ctor which is usually damaged when infected by a boot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irus. If DISK COPY FAST finds any invalid data in the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ctor it will warn you and refuse to copy the diskett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an then use an anti-virus program to check it and/or kill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feature can be very helpful or even a life-saver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n't think so, but you actually have a boot sector viru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side effect of this feature is that sometimes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irus-free diskette with invalid data in the boot sect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FAST refuses to copy it. For example, the way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ti-virus programs kill a boot sector virus is to wri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stant value on the boot sector. The virus is killed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oot sector information is never recov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 flexibility, DCF allows you to ignore the warning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re sure that there is no virus you can press 'I' on li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gnore the warning. You can even specify option /v-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mmand line and DCF will not give such virus warning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eful, for example, when you are duplicating Macintosh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feature actually saved me twice. I believe it will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ome of you too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4. EXTENDED FORMATS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4.1   The basic idea and trade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 convenience, the term "extended formats" refers t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mats that are not widely used today. This includes 3.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ettes not formatted as 720KB or 1.44MB and 5.25" disk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ot formatted as 360KB or 1.2MB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Usually, the purpose of using extended formats is to inc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capacity of a diskette. This is usually done by increa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number of sectors per track and the number of tracks.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mats, such as XDF, also increased sector size to dedu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umber of sectors and thus the overhead on each s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owever, except in very few cases, some kinds of tradeoff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xist. Usually the access speed is slowed down significan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in some cases the reliability may suffer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. Speed. When more sectors are squeezed into a track the g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between sectors may become too small and sector inter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larger than one may be required. When sector interleav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et to two, the read/write operations that used to tak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evolution now take two. Therefore, the time to read a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(and the whole disk) is doubled. For example, if we inc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number of sectors per track from 18 to 21 we can incre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apacity of 3.5" HD disk from 1.44 MB to 1.68 MB. But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ase, sector interleave of 2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2. Reliability. Some formats use more than 80 tracks.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ead/write head moves toward the center, the length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rack gets shorter. This means the same amount of dat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packed in a smaller area. Some users may not feel comfor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using such formats for critical data while others may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hat the difference in length between the 80th track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82th track is not that significant. For example, if we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he above 1.68 MB case and format two additional tracks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he center we can increase the capacity further to 1.72 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Based on these considerations, we chose to support on-the-f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matting for two formats each of the 3.5" and 5.25"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nsity disks. For 3.5" high density disks, we support 1680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(80 tracks) and 1722KB (82 tracks) formats. For 5.25"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nsity disks, we support 1440KB (80 tracks) and 1476KB (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racks) formats. Other formats can be copied without on-the-f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matting as long as the boot sector is intac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4.2   Details of support and lim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ette formats supported by DISK COPY FAST are divid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following four groups. Except for the types in group 4,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PY FAST can format a target on the f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. Standard formats with valid boot sectors. This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360KB, 1200KB in 5.25" drive and 720KB, 1440KB in 3.5"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2. Standard formats with invalid boot sectors. This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non-DOS disk such as Macintosh HD disk and DOS disk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infected by virus or have been disinfected from virus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till have invalid boot sectors. By default, DISK COP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will give warning, but allow users to choose to "Ignore"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his warning can be turned off completely by the /v-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3. Selected extended standard formats with valid boot s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his includes Microsoft DMF, IBM XDF and selected format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formatting programs such as 800K and FDFORMAT. Specific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he following formats are supported and can be format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he f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a. Microsoft DM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b. IBM X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. 3.5" high density disks formatted to 1680KB or 1722K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. 5.25" high density disks formatted to 1440KB or 1476K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e. 5.25" double density disks formatted to 800K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4. Other extended standard formats with valid boot sectors.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OPY FAST can only copy disks of this group to pre-forma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arg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NOTE **  Support for XDF format is limited to legal backup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Users must have legal, original copy of such format an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only produce one backup copy. Advanced feature, such as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file, hot key for multiple copies, etc., are disabled for X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forma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5.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 the following examples "xxx|yyy" means  you selec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xecute first level command "xxx" followed by its sub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"yyy". The "Drive A" subcommand in these example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placed by "Drive B" or the drive letters of the thi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urth drive. The "file_name" can replaced by any file nam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How to make a single copy from source to target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"Read|Drive A" to read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"Write|Drive A" to write target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A:" to copy from drive A: to drive A: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"DCF A: B:" to copy from drive A: to drive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How to read one source diskette and write many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"Read|Drive A" to read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Press function key F7 (or F8) if you wan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drive A (or drive B). See section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/x+ A:" to read once from drive A: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write as many targets as you like on drive A: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"DCF /x+ A: B:" to read once from drive A: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write as many targets as you like on drive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How to read a source diskette and create its image fi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"Read|Drive A" to read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"Write|File" to produce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A: file_name" to read from driv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and write to an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How to read an image file (already created) and writ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arget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"Read|File" to read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Press function key F7 (or F8) if you wan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drive A (or drive B). See section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/x+ file_name A:" to read fro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image file and write as many targets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like on drive A: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5. How to duplicate a diskette in large quant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(1) Create an image file and keep it in hard disk (se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(2) Each working session perform a read once and writ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(see 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6. How to backup a sequence of diskettes such as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s of the software you just b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Use "Option" and its subcommands "Fast", "Compa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and "Format" to set desired read/write option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section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Press function key F5 (or F6) if you wan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drive A: (or drive B:). See section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/b+ A:" to back up a sequ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diskettes with drive A:, "DCF /b+w+ A:"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all source diskettes are write protected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section 5 for other useful opti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6. QUESTIONS AND ANS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 Q: After I made a copy using DISK COPY FAST I used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command DISKCOMP and it says that the two disk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re not identical. What's wro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: If you turn Fast mode ON (default) DISKCOPY wi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copy the portion of source diskette with useful dat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target. The empty portion is not copied and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what DISKCOMP complains about. If you don't lik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for any reason, just turn the Fast mode OFF. Then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track will be copied and the whole diskett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identical to the orig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 Q: I just installed more extended memory in my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but DISK COPY FAST still says that I don't have 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: There are other requirements. See section 12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 Q: My PC is slow. Can it achieve the same performanc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described in this document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: Testing results show that DISK COPY FAST can copy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s fast on an 8088 as on 486. If you don't have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memory and need to use hard disk instead make sur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hard disk is not too slow (transfer rate 200 KB/sec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better) and not overly frag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 Q: I have an old PC (or XT) can I use DISK COPY FAS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: Yes. See answer to question 3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7. SUPPORT AND SUGG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you need support or you have comments, suggestions, 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lieve there is a bug in the program, feel free to contact 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ether you are a registered user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 can contact me in four ways, listed below accor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ir timeliness. Registered users do have priority but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ry to help anyone in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PIE BBS in Sunnyvale, CA, U.S.A. (408) 733-46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3 nodes with 28,800 USR Dual Standard V.ever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 check my mail almost daily on the PIE BBS.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astest response please send your message to CHANG LE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Shareware Authors Conference on this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Effective 8/1/92 The PIE BBS has graciously allowed 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e their BBS as the main distribution point for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AST (DCF).  I will personally upload the most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version of DCF to this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&gt;    DCF is a free download to all callers on the PI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Shareware conferences on IL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 monitor ILINK conference almost daily. If your local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rries it you are welcome to send your message to CHANG 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via this con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CompuServe Information Service (C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 check my mail at least once a week on CIS and will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back to you as soon as I receive your mail. Please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our mail to 71053,351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most current version of DCF can also be download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IS, forum IBMHW, Lib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You can also send your suggestions, questions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gistration to the following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hang Ping 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.O. Box 60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alo Alto, CA 9430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8. INTRODUCING OTHER FINE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8.1   DISK COPY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"I really find your DISK COPY PLUS a very very fine program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iterally has saved me a lot of time copying diskett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 -----   one user, United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PLUS is the professional version of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t includes all the features of DISK COPY FAST plu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dvanced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ower users: Imagine that you can read a standard format 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vert it to the highest capacity (except XDF format,)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mat, write and compare the target, all done in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ass! No more slow formatting by FDFORMAT or similar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ile you enjoy the maximum flexibility. Imagine tha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 so (and all kinds of operations) by a single keystrok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ot key defined by yoursel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oftware publishers: Would you like to save time with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peed copying and save money with highest capacity forma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ow about customized hot key that takes care of your da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peration at one keystroke. How about imbedding seria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 each disk with minimum time and effor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e of the most powerful features of DISK COPY PLU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ustomized hot keys. You define up to 10 hot keys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your special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feature similar to hot keys but requiring no keystrok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AUTOEXEC feature. You define what DISK COPY PLUS shoul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utomatically when you run the program, just like 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es when you reboot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 example, DISK COPY PLUS can be configured so tha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ime you type DCP at the DOS prompt it will read an imag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t up a serial number (explained later), define read/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ptions and then prompt for the target disk. You then insert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target into drive A:, close the door and it will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pying. After you have done with one format, at the pr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e key it converts the source to another format, say,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720KB to 360KB, and continue copying in another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 this example, it takes only two keystrokes (one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mat, another to quit.) to produce as many 360KB and 720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arget diskettes as you like. Each copy produced can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nique serial number and each copy can be double check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BYTE-BY-BYTE comparison to make sure they are identic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original, except for the serial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high degree of automation means that you can save ti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ore creative work, or you can hire someone who knows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bout computers to do the copying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other nice feature of DISK COPY PLUS is automatic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umber assignment. Some people like to change the disk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umber that DOS shows you when you use the DIR command.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eople like to imbed a unique serial number in thei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PLUS allow you to do either or both types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rial numbers. In addition, it provides other tools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 find and VERIFY the right location for imbedding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umbers and show you the imbedded serial number o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uplicated diskette. This feature can be don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ing the hot keys or AUTOEXEC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PLUS also keeps track of serial number of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mage file for you so that you don't need to spec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rial number each time you run the program. It also ke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log file for your diskette duplication. With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diting (you add the distribution destination) the 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comes a nice record of your diskette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power of DISK COPY PLUS keeps growing. Listed below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ome other powerful command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IAG command checks boot sector, file allocation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FAT) and directory structure and provides reports for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age and frag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CONVERT command convert diskette image from one forma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other, so long as the data on original format can fi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new format. For example, a 1.44 MB disk can be conver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60 KB diskette if the data on the 1.44 MB disk does not ex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total data space on a 360 KB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EFRAG command performs defragmentation on a diskett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es more than just sectors swapping. The entire disket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hecked thoroughly for any possible way of compact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sult is a perfect with no waste of space and no frag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UMP command lets you move around the loaded diskett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ery high speed. You can use it to check the content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ette or verify the imbedded location(s) of a serial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PLUS also provides commands that allow you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irectory of a diskette, image file or diskette loa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emor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8.2   DISK UTIL 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"Your Disk Utility Package has many useful features.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mazed by the copying speed of the F2H &amp; H2F. They ar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aving utilities. Great to use."     -----  one user, Singap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UTIL PACK is a collection of five high performan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useful diskette utility programs. For example, the author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2F every day for filling orders for DISK COPY FAST and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2H  (Floppy to Hard 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to copy a diskette to hard disk or RAM disk at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igh speed. See the following table for benchmark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2F  (Hard disk to Flopp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to copy recursively from current directory on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or RAM disk to a diskette at very high speed.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mbined with F2H is ideal for backing up a small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e the following table for benchmark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H2F vs XCOPY      F2H vs X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se 1 (1.2MB)     8  vs  40         8  vs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se 1 (1.44MB)    9  vs  50         9  vs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se 2 (1.2MB)     9  vs  33         9  vs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se 2 (1.44MB)    8  vs  40         9  vs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Note: (1) Case 1 contains 36 files and no sub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Case 2 contains 13 files in 21 sub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Total file size in both cases is about 300 K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Performance varies on different system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above benchmark results are provided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example, NOT a guarant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3) The above results were measured with a RAM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on a 33 MHz 386 compatible syste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to format 360KB, 1.2MB, 720KB and 1.44MB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eatures include no keyboard operation, serial number assign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label assignment and bad sectors 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type the program name at DOS prompt to start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SC key to end, no keystroke in betwe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serial number and label can be assigned incremental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text file which stores the serial number and label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ext diskette to be formatted. You can keep more than on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ile for this purpose. Before exit, FMT will update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nventionally, a cluster is marked as bad cluster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matting program fails to access after three tries. FM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owever, adopts a more strict policy to ensure th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valuable data won't be saved on places which are bad or abo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urn bad. FMT will try three times too. The difference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FMT fails to access a sector in the first try it will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sector bad and tell you how many tries has fa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to make full use of cleaning kits sold by 3M, Memor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other compa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ithout CLN, all you can do is to use commands such as DI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get the disk drive moving and bring head into contac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leaning disk and the cleaning solution on it. However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re two problems that only CLN can help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irstly, how many DIR commands you need to keep typing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disk head in contact with the cleaning disk for 30 to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onds? With CLN you only need to type CLN to start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ESC to end the process, no keystrokes in between. CL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"reads" both sides of every "track" to make full us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leaning kit. Try CLN once and you will know how many keystro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t can save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ondly, since there is no data on the disk DOS will stop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t fails to access the first track. This means you may on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using 0.625% of the surface of your cleaning disk! (There are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racks on a high density drive. Each track has two sides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re only using one side on the first track.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LN not only forces your system to keep on "reading"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racks on the cleaning disk and thus clean the hea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oroughly but also provides you simple and easy ways to ver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at it does what it claims. Your will have the confiden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give your diskette drive the best care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DK (CHeck DisKet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which gives detailed information about a diskett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hows you the information contained in the system area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ette, check the integrity of the system area, giv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tailed layout of system area, root directory and data are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n give you a report of the fragmentation on th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program also shows you other important or inter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formation about a diskette. For example, it shows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tors, clusters and tracks with active data, maximum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oot directory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DK shows you lots of information packed in one scre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9. REGISTRATION BENE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9.1   DISK COP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you find DISK COPY FAST useful and would like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ing the program please register. The fee is only $20.00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$5.00 shipping and handling. In return, you will rece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llowing bene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Life time registration! You'll be given a key to conve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hareware version to registered version. When a new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s available all you need to do is to down load it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BBS and use the key to convert it to a 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is way you don't have to pay for updates no matter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ou registered for a commercial or non-commercial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Personalized appreciation screen. Your name will be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f the program and will be shown at the initial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No initial delay and no registration reminder screen.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ile users can enjoy no keystroke operation except an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or multiple read and wr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Customized sound effect. You will be shown how to edi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ext file to produce your own audio signals or even ha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C play your favorite song when DISK COPY FAST or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LUS finishes reading or writing a diskette or when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20 seconds of in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5. Free telephone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6. Super low price for the Diskette Utility Package.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ile PRODUCT.TXT for more information about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7. You will be shown how to edit the CONFIG.DCF fil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or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8. Special discount if you later decide to upgrade to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LU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9.2   DISK COPY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gistered users of DISK COPY PLUS will receive the foll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 more details about the features of DISK COPY PLUS,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ction 18 of thi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Benefits 2 to 7, as listed on the last page, that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ers of DISK COPY FAST rece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Serial number assig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AUTOEXEC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Customized hot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5. DIAG command which diagnoses a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6. CONVERT command which converts diskett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7. DEFRAG command which defragments a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8. DUMP command which dumps the contents of the loaded dis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9. DIR command which checks roo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0. Low cost update. Unless there are major enhancement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nly need to pay shipping &amp; handling for each updat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page      : order information and payment meth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ast two pages : ord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 can also run REGISTER.EXE which helps you fill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rd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lease see page 4 of DCF50.DOC file for 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nd section 18 for information regarding DISK COPY PL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 UTIL P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Order directly from DCF Soft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lease send order form with payment to DCF Softwar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ollowing payment methods are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. Checks in US funds drawn on a US b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b. Eurocheque. Payment must be in US dollars. Please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dditional six US dollars to cover bank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. Money order issued by banks, post office or 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xpress. Payment must be in US doll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. Credit card (VISA or Master Card.) Products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ailed to the same person (card hold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ayment by cash is discouraged as the author can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sponsible for any loss in the mail. It happened twi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author couldn't find any payment in the envelope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ers said they did enclose cash. When this happens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ill NOT be mail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Order from registration services, oversea vend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puServe (CIS) : go SWREG and look for Registration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931. The price is $29.50 USD for DC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.K users can register with Simon Brain at PC Indep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er Group, 87 High St., Tonbridge, Kent TN9 1RX, Eng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German users can register with Gerd 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lein at PD-Pro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lein Software Vertriebs GmbH, Schulstrasse 13, D-866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Burgheim, GERMANY. Tel: 08432-129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Australian users can register with Joe Gazia at Spearw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Shareware Service, P.O. Box 1212, Bibra Lake, W. Aust. 61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Phone (09) 434 3416. Fax (09) 418 5721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 &lt; ORDER FORM - Page 1 &gt;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have read and agree to the terms in DCF50.DOC file and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order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    price     quantity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COPY PLUS  v5.0  commercial        $10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 non-commercial    $ 5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COPY FAST  v5.0  commercial        $ 4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 non-commercial    $ 2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UTIL PACK  v5.0  commercial        $ 4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 non-commercial    $ 2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Shipping &amp; handling (U.S.A.          $5)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   (Canada, Mexico  $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   (Other countries $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      Sub total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   CA residents please add sales tax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 CTRL XXXXNF &gt;                                     TOTAL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type :   ( ) 3.5"      ( ) 5.2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yment: ( ) money order  ( ) check  ( ) c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( ) Master card  ( ) V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NOTE: 1. Non-commercial license has ten copies per source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disk/image file limitation and can only be licensed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to individuals. Please see page 4 of DCF50.DOC for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license agreement.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2. Price of Disk Util Pack (DUP) is valid only if you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have registered or are registering Disk Copy Fast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(DCF) or Disk Copy Plus (DCP.)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3. For more information about DCP and DUP, please see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file PRODUCT.TXT or section 18 of file DCF50.DOC.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4. Prices valid through June 30, 1996.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-------------------------------------------------------------------|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 &lt; ORDER FORM - Page 2 &gt;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edit card ord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Name as shown on the credit card: 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Credit card number: 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Expiration date: 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Total amount in U.S. dollars: $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Signature: _______________________________  Date: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* All credit card orders are mailed on the following Monda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they are 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      :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ress   :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ents  :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ease mail this form with payment to the following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DCF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P.O. Box 60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Palo Alto, CA 94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U. S. A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